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Информационное сообщение о проведении открытого аукцио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. Условия приватизации утверждены Решением Думы Артинского городского округа от 30.10.2014г. № 6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 xml:space="preserve">6.3. Наименование, основные характеристики, местонахождение имущества - Нежилое здание, разрушенное в результате ненадлежащей эксплуатации, 1988 г.в., общей </w:t>
      </w:r>
      <w:r>
        <w:rPr>
          <w:lang w:val="en-US"/>
        </w:rPr>
        <w:t>S</w:t>
      </w:r>
      <w:r>
        <w:rPr/>
        <w:t xml:space="preserve"> -1036,4 кв.м., одноэтажное, расположенное на земельном участке с кадастровым номером 66:03:2901001:226, площадью 2051 кв. м., по адресу: Свердловская область, Артинский район, село Новый Златоуст, улица Кирова, 6б, категория земель -  земли населенных пунктов, разрешенное использование – для размещения производственного зда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4. Площадь земельного участка, занимаемого зданием, составляет  2051 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>6.6. Рыночная стоимость объекта и земельного участка – на основании отчета независимого оценщика  № 56/14 от 02.10.2014 г. – 394 000,00 (триста девяносто четыре тысячи) рублей 00 копеек, в том числе стоимость земельного участка площадью 2051 кв.м. – 155 445,29 (сто пятьдесят пять тысяч четыреста сорок пять) рублей 29 копеек.</w:t>
      </w:r>
    </w:p>
    <w:p>
      <w:pPr>
        <w:pStyle w:val="Normal"/>
        <w:ind w:firstLine="709"/>
        <w:jc w:val="both"/>
        <w:rPr/>
      </w:pPr>
      <w:r>
        <w:rPr/>
        <w:t>6.7. Начальная цена приватизации объекта с земельным участком составляет 394000,00 (триста девяносто четыре тысячи) рублей 00 копеек, в том числе начальная цена приватизации нежилого здания – 238 554,71 (двести тридцать восемь тысяч пятьсот пятьдесят четыре) рубля 71 копейка, выкупная цена земельного участка –  155 445,29 (сто пятьдесят пять тысяч четыреста сорок пять) рублей 29 копеек.</w:t>
      </w:r>
    </w:p>
    <w:p>
      <w:pPr>
        <w:pStyle w:val="Normal"/>
        <w:ind w:firstLine="709"/>
        <w:jc w:val="both"/>
        <w:rPr/>
      </w:pPr>
      <w:r>
        <w:rPr/>
        <w:t>6.8. «Шаг аукциона» составляет 5 % от начальной цены приватизации объекта, то есть 19 700,00 (девятнадцать тысяч семьсот) рубле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</w:t>
      </w:r>
      <w:r>
        <w:rPr>
          <w:b/>
          <w:sz w:val="24"/>
        </w:rPr>
        <w:t>06.11.2014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1.12.2014</w:t>
      </w:r>
      <w:r>
        <w:rPr>
          <w:sz w:val="24"/>
        </w:rPr>
        <w:t xml:space="preserve"> </w:t>
      </w:r>
      <w:r>
        <w:rPr>
          <w:b/>
          <w:sz w:val="24"/>
        </w:rPr>
        <w:t>г в 17:00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4. Для участия в аукционе устанавливается задаток в размере 10 % от начальной цены приватизации объекта и земельного участка, что составляет 39 400 (тридцать девять тысяч четыреста) рублей, который должен быть внесен </w:t>
      </w:r>
      <w:r>
        <w:rPr>
          <w:rFonts w:cs="Times New Roman" w:ascii="Times New Roman" w:hAnsi="Times New Roman"/>
          <w:b/>
          <w:sz w:val="24"/>
          <w:szCs w:val="24"/>
        </w:rPr>
        <w:t>до 17-00 ч. 01.12.2014г</w:t>
      </w:r>
      <w:r>
        <w:rPr>
          <w:rFonts w:cs="Times New Roman" w:ascii="Times New Roman" w:hAnsi="Times New Roman"/>
          <w:sz w:val="24"/>
          <w:szCs w:val="24"/>
        </w:rPr>
        <w:t>. на р/счет 40302810316545000025, Получатель – Финансовое управление Администрации Артинского городского округа (Комитет по управлению имуществом  Артинского городского округа л/сч. 05902530630), ИНН 6646016616, КПП 664601001 Банк получателя: Уральский банк  Сбербанка России ОАО г. Екатеринбург доп. офис Красноуфимского отделения № 1774 г.Красноуфимск, БИК 046577674, Кор./сч. 30101810500000000674, КБК 90230399040040000180, Назначение платежа: Задаток для участия в аукционе  по объекту: с.Новый Златоуст, ул. Кирова, 6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05.12.2014г</w:t>
      </w:r>
      <w:r>
        <w:rPr>
          <w:rFonts w:cs="Times New Roman" w:ascii="Times New Roman" w:hAnsi="Times New Roman"/>
          <w:sz w:val="24"/>
          <w:szCs w:val="24"/>
        </w:rPr>
        <w:t>. в 14-3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22.12.2014г</w:t>
      </w:r>
      <w:r>
        <w:rPr>
          <w:rFonts w:cs="Times New Roman" w:ascii="Times New Roman" w:hAnsi="Times New Roman"/>
          <w:sz w:val="24"/>
          <w:szCs w:val="24"/>
        </w:rPr>
        <w:t>. в 14-3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6.21. 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 - 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ртинского городского округа), ИНН 6636004435, КПП 663601001, наименование  банка: ГРКЦ ГУ ЦБ РФ по Свердловской области г.Екатеринбург, БИК 046577001, ОКАТО 65203000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7:00Z</dcterms:created>
  <dc:creator>A</dc:creator>
  <dc:description/>
  <cp:keywords/>
  <dc:language>en-US</dc:language>
  <cp:lastModifiedBy>A</cp:lastModifiedBy>
  <dcterms:modified xsi:type="dcterms:W3CDTF">2014-10-31T06:01:00Z</dcterms:modified>
  <cp:revision>1</cp:revision>
  <dc:subject/>
  <dc:title>Информационное сообщение о проведении открытого аукциона</dc:title>
</cp:coreProperties>
</file>